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A DE ASSEMBLÉIA GERAL ORDIN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OMÍNIO EDIFÍCIO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DA ASSEMBLÉIA GERAL ORDINÁRIA DO CONDOMÍNIO EDIFÍCIO .......................... . SITO A ..........................................., DESTA CAPITAL. REALIZADA NO DIA ........ DE ..................... DE ................ . NO SALÃO DE FESTAS DO PRÓPRIO CONDOMÍNIO, ÀS................... HORAS EM SEGUNDA E ÚLTIMA CONVOCAÇÃO PARA DELIBERAREM SOBRE OS ASSUNTOS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 - PRESTAÇÃO DE CONTA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 - ELEIÇÃO DE SÍNDICO E CONSELH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- ASSUNTOS GERAI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 SR. ................................ , SÍNDICO EM EXERCÍCIO ABRE A ASSEMBLÉIA E CONVIDA DENTRE OS PRESENTES UM CONDÔMINO PARA PRESIDIR. FOI INDICADO 0 SR. ........................ , QUE CONVIDA A SRA. ............... PARA SECRETARIÁ-LO. AMBAS AS INDICAÇÕES FORAM APROVADAS POR UNANIMIDADE. A SEGUIR 0 SR. PRESIDENTE COLOCA EM PAUTA 0 PRIMEIRO IT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TAÇÕES DE CONTAS. 0 SR. .............. , SÍNDICO COLOCA AS PASTAS JÁ REVISADAS E APROVADAS PELO CONSELHO FISCAL A DISPOSIÇÃO DA ASSEMBLÉIA. PERGUNTADO SE HAVIA ALGUMA DÚVIDA. NÃO HOUVE QUALQUER MANIFESTAÇÃO. COLOCADO EM VOTAÇÃO. AS CONTAS DO PERÍODO DE ................... DE ......... A .................... DE ......, FORAM APROVADAS POR UNANIMIDADE. SEM QUALQUER RESSALVA. A SEGUIR 0 SR. PRESIDENTE COLOCA EM PAUTA 0 SEGUNDO IT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IÇÃO DE SÍNDICO E CONSELHO. 0 SR. PRESIDENTE COLOCA 0 CARGO DE SÍNDICO A DISPOSIÇÃO DOS PRESENTES. COMO NÃO HOUVE QUALQUER MANIFESTAÇÃO, FOI PERGUNTADO AO SR. .......................... SE PODERIA PERMANECER NO CARGO. 0 MESMO ACEITA FICANDO ENTÃO 0 SR........................, DO ESCRlTÓRIO DA ADMINISTRADORA, ELEITO SÍNDICO POR UM PERÍODO DE DOIS ANOS A CONTAR DESTA DATA. E PARA CONSELHEIROS, FICARAM TODOS OS PROPRIETÁRIOS, VISTO QUE SÃO UM NÚMERO REDUZIDO. PARA A MOVIMENTAÇÃO DA CONTA BANCÁRIA FICARAM AUTORIZADOS A MOVIMENTÁ -LAS O SR. ............................................. E A SRA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ADO EM VOTAÇÃO OBTEVE-SE UNANIMIDADE DOS PRESENTES. A SEGUIR 0 SR. PRESIDENTE COLOCA EM PAUTA 0 TERCEIRO ITEM: ASSUNTOS GERAIS. A SRA. ....................., FILHA DA SRA. ................. , RELATA QUE HOUVE UM ROUBO DO CARRO DE SUA MÃE DE DENTRO DA GARAGEM DO PRÉDIO, E QUE A SRA. ......................... APESAR DE RECUPERAR 0 CARRO. TEVE QUE TROCAR 0 MIOLO DA FECHADURA DO MESMO POR MEDIDA DE SEGURANÇA. SOLICITA REEMBOLSO DESTA DESPESA.                                0 SR. ......................................... LEMBRA QUE NA DATA DE ......... DE ............. DE .............. FOI FEITO UMA ASSEMBLÉIA ONDE SE AUTORIZOU A INDENIZAÇÃO DE DOIS CARROS DANIFICADOS NAS GARAGENS, INCLUSIVE UM ERA DA SRA. ...................................., E QUE NESTA MESMA DATA FICOU DEFINIDO QUE CONDOMÍNIO NÃO SE RESPONSABILIZARIA POR QUALQUER ROUBO ACONTECIDO NA GAR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 SR. ................ SOLICITA A SRA. ....................... QUE JUNTE DOCUMENTOS QUE DARÁ ENTRADA NO SEGURO. APESAR DE ACHAR QUE NÃO VALE A PENA POR CAUSA DO VALOR DA FRANQUIA. HOUVE TAMBÉM SOLICITAÇÃO DE QUE QUANDO 0 VIGIA ESTIVER DE FÉRIAS, 0 CONDOMÍNIO CONTRATE UM FUNCIONÁRIO PROVISÓRIO. A SRA. ..................... SOLICITA QUE SE MELHORE A ILUMINAÇÃO DA   GARAGEM INFERIOR. HOUVE TAMBÉM MANIFESTAÇÃO DE TODOS OS PRESENTES EM MELHORAR 0 HALL DE ENTRADA. FICOU DEFINIDO QUE SE CONTRATARÁ UMA ARQUITETA PARA DEFINIR 0 PROJETO QUE DEVERÁ SER REALIZADO AOS POUCOS. PARA ISTO DEFINIU-SE A COBRANÇA DE UMA TAXA EXTRA DE R$ .....(.......) MENSAIS POR   APARTAMENTO A PARTIR DO PRÓXIMO MÊS. PARA MELHORAR A SEGURANÇA TODOS OS CONDÔMINOS DEVEM CONSCIENTIZAR SEUS FUNCIONÁRIOS E VISITANTES QUE AO SAIR CERTIFIQUEM-SE DE QUE AS PORTAS DO PRÉDIO ESTEJAM BEM FECHADAS. AS MESMAS DEVERÃO, DURANTE 0 DIA, PERMANECEREM CHAVEADAS. SEM MAIS NADA A SER TRATADO O SR. PRESIDENTE DÁ POR ENCERRADA A PRESENTE ASSEMBLÉIA QUE VAI ASSINADA POR ELE E POR MIM QUE 0 SECRETARI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43:00Z</dcterms:created>
  <dc:creator>SYSTEM</dc:creator>
  <dc:description/>
  <cp:keywords/>
  <dc:language>en-US</dc:language>
  <cp:lastModifiedBy>SYSTEM</cp:lastModifiedBy>
  <dcterms:modified xsi:type="dcterms:W3CDTF">2011-06-16T03:43:00Z</dcterms:modified>
  <cp:revision>2</cp:revision>
  <dc:subject/>
  <dc:title>ATA DE ASSEMBLÉIA GERAL ORDINÁRIA</dc:title>
</cp:coreProperties>
</file>